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SFDU Support Office Anonymous FT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two subdirectories i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DU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FDU.P2DO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recommendations and report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2 of the Consultative Committee For Space Data System (CCS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2 has developed and is expanding on the Standard Format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SFDU)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FDU.SFDUTO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FDU Tool Kit source fil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iles for creating and testing the tool kit o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account is intended to mirror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 Tool Kit account located on binky.jpl.nasa.gov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iles in the account is provi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Since a number of users have access to ZIP softwar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ar software, .ZIP files have locally been added to this accou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can pick up all the files at once in the .ZIP file. 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o not appear in the original archi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r more information on any information in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U Suppor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. 26, G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Net:</w:t>
        <w:tab/>
        <w:tab/>
        <w:t>NCF::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sfdu@nssdc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  <w:tab/>
        <w:t>+1-301-441-4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ab/>
        <w:t>+1-301-441-94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