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Java Team Meeting:  12 Feb 99</w:t>
      </w:r>
    </w:p>
    <w:p>
      <w:pPr>
        <w:pStyle w:val="Normal"/>
        <w:rPr/>
      </w:pPr>
      <w:r>
        <w:rPr/>
        <w:t>Peter, Shen XI, Bob</w:t>
      </w:r>
    </w:p>
    <w:p>
      <w:pPr>
        <w:pStyle w:val="Normal"/>
        <w:rPr/>
      </w:pPr>
      <w:r>
        <w:rPr/>
        <w:t>Notes by REMc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Mac situation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ter worked with Tom Redmond last summer, they couldn’t get JHV to work.  There were 2 problems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inking with the HDF library sometimes didn’t work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 Java Virtual Machine ran out of memory even for small images.  This is a problem with Jav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Dave T. – may join our team for a couple of month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Release:  Bob will make a MS project, incorporating these task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ob – finish merge, checki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preadsheet merge, testing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cumenta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rver stuff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lease, installation no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es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Packing, download, etc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br/>
        <w:t>Preliminary estimated release date:  April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his is a very tight schedul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tailed schedule available soo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Planning for future, trip to Goddar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atus of JHV, features in next release (Peter will prepare slides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JDK 1.2 – what we want to do with the JDK 1.2 and JHV (ShenXi will prepare a report for Bob to take to GSF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HDF5 – will meet next week to prepare slides (Bob and/or Mike will prepare for GSFC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  <w:t>HDF5to4 – maybe we can do this for this release.  Not assigned at this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will be a very busy month.  We’ll all have to work very hard to get this release out on t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2T15:19:00Z</dcterms:created>
  <dc:creator>mcgrath</dc:creator>
  <dc:description/>
  <dc:language>en-US</dc:language>
  <cp:lastModifiedBy>mcgrath</cp:lastModifiedBy>
  <cp:lastPrinted>1999-02-12T12:05:00Z</cp:lastPrinted>
  <dcterms:modified xsi:type="dcterms:W3CDTF">1999-02-12T18:06:00Z</dcterms:modified>
  <cp:revision>6</cp:revision>
  <dc:subject/>
  <dc:title/>
</cp:coreProperties>
</file>