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 w:val="40"/>
          <w:szCs w:val="40"/>
        </w:rPr>
      </w:pPr>
      <w:bookmarkStart w:id="0" w:name="__RefHeading___Toc160339050"/>
      <w:bookmarkEnd w:id="0"/>
      <w:r>
        <w:rPr>
          <w:sz w:val="40"/>
          <w:szCs w:val="40"/>
        </w:rPr>
        <w:t>HDFView Test Checklist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037"/>
        <w:gridCol w:w="1260"/>
      </w:tblGrid>
      <w:tr>
        <w:trPr>
          <w:trHeight w:val="261" w:hRule="atLeast"/>
        </w:trPr>
        <w:tc>
          <w:tcPr>
            <w:tcW w:w="1335" w:type="dxa"/>
            <w:tcBorders>
              <w:top w:val="threeDEmboss" w:sz="24" w:space="0" w:color="000000"/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" w:hanging="0"/>
              <w:rPr/>
            </w:pPr>
            <w:r>
              <w:rPr/>
            </w:r>
          </w:p>
        </w:tc>
        <w:tc>
          <w:tcPr>
            <w:tcW w:w="5037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5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Version: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1260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5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Platform: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35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Tester: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5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Date: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5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" w:hanging="0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of Cont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4390" w:leader="dot"/>
            </w:tabs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0339050">
            <w:r>
              <w:rPr>
                <w:rStyle w:val="IndexLink"/>
                <w:lang w:val="en-US" w:eastAsia="en-US"/>
              </w:rPr>
              <w:t>HDFView Test Checklist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4390" w:leader="dot"/>
            </w:tabs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60339051">
            <w:r>
              <w:rPr>
                <w:rStyle w:val="IndexLink"/>
                <w:lang w:val="en-US" w:eastAsia="en-US"/>
              </w:rPr>
              <w:t>1. New features/bug fix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4390" w:leader="dot"/>
            </w:tabs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60339052">
            <w:r>
              <w:rPr>
                <w:rStyle w:val="IndexLink"/>
                <w:lang w:val="en-US" w:eastAsia="en-US"/>
              </w:rPr>
              <w:t>2. Basic featur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4390" w:leader="dot"/>
            </w:tabs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60339053">
            <w:r>
              <w:rPr>
                <w:rStyle w:val="IndexLink"/>
                <w:lang w:val="en-US" w:eastAsia="en-US"/>
              </w:rPr>
              <w:t>3. Advanced features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120" w:after="0"/>
        <w:ind w:left="1440" w:right="1440" w:hanging="0"/>
        <w:jc w:val="center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0"/>
        <w:ind w:left="1440" w:right="1440" w:hanging="0"/>
        <w:jc w:val="center"/>
        <w:rPr/>
      </w:pPr>
      <w:r>
        <w:rPr/>
      </w:r>
    </w:p>
    <w:p>
      <w:pPr>
        <w:pStyle w:val="Heading1"/>
        <w:rPr/>
      </w:pPr>
      <w:bookmarkStart w:id="1" w:name="__RefHeading___Toc160339051"/>
      <w:bookmarkEnd w:id="1"/>
      <w:r>
        <w:rPr/>
        <w:t>1. New features/bug fixes</w:t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0"/>
        <w:gridCol w:w="4140"/>
        <w:gridCol w:w="1530"/>
        <w:gridCol w:w="4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Task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gzilla 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to che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 Passed?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>
                <w:color w:val="00B050"/>
              </w:rPr>
              <w:t>Yes</w:t>
            </w:r>
            <w:r>
              <w:rPr/>
              <w:t xml:space="preserve">, </w:t>
            </w:r>
            <w:r>
              <w:rPr>
                <w:color w:val="FF0000"/>
              </w:rPr>
              <w:t>No</w:t>
            </w:r>
            <w:r>
              <w:rPr/>
              <w:t>, N/A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New feature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ease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ease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Bug fixe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ease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ease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60339052"/>
      <w:bookmarkEnd w:id="2"/>
      <w:r>
        <w:rPr/>
        <w:t>2. Basic features</w:t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00"/>
        <w:gridCol w:w="4200"/>
        <w:gridCol w:w="1500"/>
        <w:gridCol w:w="48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Task #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s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to chec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 Passed?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>
                <w:color w:val="00B050"/>
              </w:rPr>
              <w:t>Yes</w:t>
            </w:r>
            <w:r>
              <w:rPr/>
              <w:t xml:space="preserve">, </w:t>
            </w:r>
            <w:r>
              <w:rPr>
                <w:color w:val="FF0000"/>
              </w:rPr>
              <w:t>No</w:t>
            </w:r>
            <w:r>
              <w:rPr/>
              <w:t>, N/A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Installation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talling JRE vers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talling non-JRE vers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Starting HDFView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om defaul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ing –g 1200x800+100+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window size and offs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ith multiple files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all the files show in the Tre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HDFView Tool Bar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n file ic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file popup window starts at default working Directo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file ic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lp ic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it points to the correct U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4 version ic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HDF4 library if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5 version ic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HDF5 library if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le/UR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n file from a list of current fi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HDFView Tabs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g Inf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bottom of the HDFView. General inf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da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gle click on datasets/groups to see if attributes and other metadata show he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HDFView File Men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Test HDF5 fil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th Read/Write permission by defaul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n Read-Onl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 modification to the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single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Al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all fi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e to the same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e A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e to a new file. Open the new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HDF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eate an empty HDF4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HDF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eate an empty HDF5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HDFView Window Men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sca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n a few datasets/imag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l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fore test these men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current table/image windo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Al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all open tables/imag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bert, Anne, Blinda, Tammi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HDFView Tools Men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vert JPE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HDF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HDF4 image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vert JPE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HDF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HDF5 image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gister File Forma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a new file is in the supported list, e.g., FITS:ncsa.hdf.object.fits.FitsFile:fi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-register File Forma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a file format is removed from the li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HDFView User Options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fault WD to CW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tart HDFView to see if “file open “ popup starts at the CW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fault WD to oth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tart HDFView to see if “file open “ popup starts at that directory, e.g. G:\tem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er’s Guide pa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online and local cop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t fo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nt size and type. Restart to see if the font change is sav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delimit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all five cases with read/write opera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 number to lo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t to 5 to see if it works. Set is back to 10,000 after testing is done. Try files with 20,000+ obj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HDFView Help Men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er’s Gui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4 version ic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HDF4 library if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5 version ic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HDF5 library if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va Vers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ported File Forma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bout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HDFView version if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TreeView Popup Men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right-mouse click on dataset/group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uble click on dataset/image or “Open” from Popu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f the content of dataset/image show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365F91"/>
              </w:rPr>
              <w:t>“</w:t>
            </w:r>
            <w:r>
              <w:rPr>
                <w:b/>
                <w:color w:val="365F91"/>
              </w:rPr>
              <w:t>Open As” on an im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use Drag preview image to select a subs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st different combinations of start/stride/count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nge dimension orde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d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different palett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image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y as Spreadshe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fault display typ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previous display type is remember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rge im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it works for 8kx8k image. How long to load i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ve a large im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use drag to move a large im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ct part of im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Shift+Mouse_drag) to select part of im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arbara, Larry, Ped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365F91"/>
              </w:rPr>
              <w:t>“</w:t>
            </w:r>
            <w:r>
              <w:rPr>
                <w:b/>
                <w:color w:val="365F91"/>
              </w:rPr>
              <w:t>Open As” on a datas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ag preview image to select a subs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st different combinations of start/stride/count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nge dimension orde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d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y an integer dataset as image, try autogain/n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y a float dataset as image, try autogain/n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fault display typ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previous display type is remember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rge datas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it works for 8kx8k dataset. How long to load i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“</w:t>
            </w:r>
            <w:r>
              <w:rPr>
                <w:b/>
                <w:color w:val="365F91"/>
              </w:rPr>
              <w:t>Open As” on Compoun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st different combinations of start/stride/count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nge dimension orde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d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ct a single memb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ct odd-membe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rge datas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it works for 1M rows x 20 columns table. How long to load i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“</w:t>
            </w:r>
            <w:r>
              <w:rPr>
                <w:b/>
                <w:color w:val="365F91"/>
              </w:rPr>
              <w:t>Open As” on Tex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st different combinations of start/stride/count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365F91"/>
              </w:rPr>
              <w:t>“</w:t>
            </w:r>
            <w:r>
              <w:rPr>
                <w:b/>
                <w:color w:val="365F91"/>
              </w:rPr>
              <w:t>New”</w:t>
            </w:r>
            <w:r>
              <w:rPr>
                <w:rFonts w:eastAsia="Wingdings" w:cs="Wingdings" w:ascii="Wingdings" w:hAnsi="Wingdings"/>
                <w:b/>
                <w:color w:val="365F91"/>
              </w:rPr>
              <w:t></w:t>
            </w:r>
            <w:r>
              <w:rPr>
                <w:b/>
                <w:color w:val="365F91"/>
              </w:rPr>
              <w:t>”Group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 group at the roo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file; re-open file.  Open group.  Are members correct?  Is group metadata correct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 group at other group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me as abo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365F91"/>
              </w:rPr>
              <w:t>“</w:t>
            </w:r>
            <w:r>
              <w:rPr>
                <w:b/>
                <w:color w:val="365F91"/>
              </w:rPr>
              <w:t>New”</w:t>
            </w:r>
            <w:r>
              <w:rPr>
                <w:rFonts w:eastAsia="Wingdings" w:cs="Wingdings" w:ascii="Wingdings" w:hAnsi="Wingdings"/>
                <w:b/>
                <w:color w:val="365F91"/>
              </w:rPr>
              <w:t></w:t>
            </w:r>
            <w:r>
              <w:rPr>
                <w:b/>
                <w:color w:val="365F91"/>
              </w:rPr>
              <w:t>”Dataset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datatype clas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file; re-open file.  Open dataset as spreadsheet.  Are values correct?  Are datatypes correct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datatype siz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me idea as 10.7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datatype ord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c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datatype sig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ran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dimension siz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max siz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chunking siz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compression level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rge datas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kx8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365F91"/>
              </w:rPr>
              <w:t>“</w:t>
            </w:r>
            <w:r>
              <w:rPr>
                <w:b/>
                <w:color w:val="365F91"/>
              </w:rPr>
              <w:t>New”</w:t>
            </w:r>
            <w:r>
              <w:rPr>
                <w:rFonts w:eastAsia="Wingdings" w:cs="Wingdings" w:ascii="Wingdings" w:hAnsi="Wingdings"/>
                <w:b/>
                <w:color w:val="365F91"/>
              </w:rPr>
              <w:t></w:t>
            </w:r>
            <w:r>
              <w:rPr>
                <w:b/>
                <w:color w:val="365F91"/>
              </w:rPr>
              <w:t>”Image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Need to close/reopen file after image is creat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image siz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exed im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-bit true colo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xel interla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ne interla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kent, Peter C., Ruth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365F91"/>
              </w:rPr>
              <w:t>“</w:t>
            </w:r>
            <w:r>
              <w:rPr>
                <w:b/>
                <w:color w:val="365F91"/>
              </w:rPr>
              <w:t>New”</w:t>
            </w:r>
            <w:r>
              <w:rPr>
                <w:rFonts w:eastAsia="Wingdings" w:cs="Wingdings" w:ascii="Wingdings" w:hAnsi="Wingdings"/>
                <w:b/>
                <w:color w:val="365F91"/>
              </w:rPr>
              <w:t></w:t>
            </w:r>
            <w:r>
              <w:rPr>
                <w:b/>
                <w:color w:val="365F91"/>
              </w:rPr>
              <w:t>”Table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table siz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chunking siz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compression level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types of membe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ort member typ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365F91"/>
              </w:rPr>
              <w:t>“</w:t>
            </w:r>
            <w:r>
              <w:rPr>
                <w:b/>
                <w:color w:val="365F91"/>
              </w:rPr>
              <w:t>New”</w:t>
            </w:r>
            <w:r>
              <w:rPr>
                <w:rFonts w:eastAsia="Wingdings" w:cs="Wingdings" w:ascii="Wingdings" w:hAnsi="Wingdings"/>
                <w:b/>
                <w:color w:val="365F91"/>
              </w:rPr>
              <w:t></w:t>
            </w:r>
            <w:r>
              <w:rPr>
                <w:b/>
                <w:color w:val="365F91"/>
              </w:rPr>
              <w:t>”Datatype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datatype clas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datatype siz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datatype ord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datatype sig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365F91"/>
              </w:rPr>
              <w:t>“</w:t>
            </w:r>
            <w:r>
              <w:rPr>
                <w:b/>
                <w:color w:val="365F91"/>
              </w:rPr>
              <w:t>New”</w:t>
            </w:r>
            <w:r>
              <w:rPr>
                <w:rFonts w:eastAsia="Wingdings" w:cs="Wingdings" w:ascii="Wingdings" w:hAnsi="Wingdings"/>
                <w:b/>
                <w:color w:val="365F91"/>
              </w:rPr>
              <w:t></w:t>
            </w:r>
            <w:r>
              <w:rPr>
                <w:b/>
                <w:color w:val="365F91"/>
              </w:rPr>
              <w:t>”Link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k to datas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k to grou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y/Paste datasets in the same fi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-open the destination file to see if the objects are copied.    Are their attributes and other characteristics the same?  Is content the same? Can I view them as image and spreadsheet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y/Paste datasets cross fi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-open the destination file to see if the objects are copied.  Ditto, etc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t/Paste group in the same fi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-open the destination file to see if the objects are copie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y/Paste group cross fi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-open the destination file to see if the objects are copie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ete datase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-open the destination file to see if the objects are remov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ete group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-open the destination file to see if the objects are remov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Save To” on datas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object is saved to a new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Save To” on im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object is saved to a new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Rename” on grou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object is saved to a new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Rename” on datas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-open the file to see if the object is renam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Rename” on im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-open the file to see if the object is renam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Rename” on grou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-open the file to see if the object is renam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Show Properties” on group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eck both attributes and general inform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Show Properties” on datase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eck both attributes and general inform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Close File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the file and all the open objects associated to the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Elena, Mike F., Quincey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TableView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n different datasets (floats, integers, compound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content is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ine plo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Line Plot” icon or “Table”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”Show Lineplot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plot by row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ct adjacent rows.  Select first and last rows.  Select non-adjacent rows in the middle.  Are all of the plots correct?  Check X and Y axis labels.  Check shape of plot.  Color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plot by column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me ide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 plot with different X-valu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me ide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port Data to text Fi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eck the content of the text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ort Data from text Fi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ort data from text file. Re-open the file to see if the new data is written to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ort (?) Fixed Data Leng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et different fixed length and import data from text fil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y/Paste data valu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destination file has the new 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y to new Datas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y selected data to an new dataset in the same file. re-open the file the verify the new dataset is created in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date fi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date the content of dataset in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ct Al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l cell are high-light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w Statistic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y the values of min, max, mean and st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h Convers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y that all math conversions are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ientific Not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w data in "0.0###E0#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Frame selectio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D datase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Next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Previous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First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Last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ter frame numb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tab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bleView  for  a Compound  datas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all above for a compound datas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Bihn-Mihn, Ray, Vail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ImageView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ct an image are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SHIFT + mouse_drag)  to select part of an open im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ag mouse across an im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n a large image that the data window cannot fit. Drag the mouse on the image to see different part of the image.  Do the correct values appear where they should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w Palet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ick “Palette” icon or Imag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how Palet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Which palette(s) to select? What should I be looking for in the palette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w Histogra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ick on “Histogram” icon or Imag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how Histogram.  What should I be looking for in the histogram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nge RED, GREEN, BLUE color l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ct different palet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nge palette value from “Show Value” tab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nge Brightness/Contras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eck best Brightness/Contrast and extreme Brightness/Contra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om in/out im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e Image As JPE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y the jpeg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rite Selection to Im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ct part of image and write it to a new image in the same file. Re-open the file to verify if the new image is written to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t Data Ran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i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Horizont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i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Vertic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tat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90 C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tat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90 CC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tou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ferent contour leve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w Valu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eck “Show Value” and move the mouse on the image. Verify the data values are corr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w Statistic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y the min, max, mean and st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ct Al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lect the all area of the im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Frame selectio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D imag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Next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Previous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First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Last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ter frame numb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im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ick “Animation” icon for 3D imag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imation spee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y different spee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ImageVie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age on True Color im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y all above on 24-bit true color im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TextView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e data to text fi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y the content of the text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dify and save tex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-open the file to verify the changes are saved in fi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se TextVie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ristian, Joe, Frank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Test HDF4 file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365F91"/>
              </w:rPr>
            </w:pPr>
            <w:r>
              <w:rPr>
                <w:color w:val="365F91"/>
              </w:rPr>
              <w:t>Test all above for HDF4 file. Some of the features may not apply to HDF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eVie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Joh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bleVie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Scott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ageVie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Choongwa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xtVie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Matthew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bookmarkStart w:id="3" w:name="__RefHeading___Toc160339053"/>
      <w:bookmarkEnd w:id="3"/>
      <w:r>
        <w:rPr/>
        <w:t>3. Advanced features</w:t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0"/>
        <w:gridCol w:w="4140"/>
        <w:gridCol w:w="1530"/>
        <w:gridCol w:w="4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Task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to che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 Passed?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>
                <w:color w:val="00B050"/>
              </w:rPr>
              <w:t>Yes</w:t>
            </w:r>
            <w:r>
              <w:rPr/>
              <w:t xml:space="preserve">, </w:t>
            </w:r>
            <w:r>
              <w:rPr>
                <w:color w:val="FF0000"/>
              </w:rPr>
              <w:t>No</w:t>
            </w:r>
            <w:r>
              <w:rPr/>
              <w:t>, N/A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Plug-in module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DF-EOS modu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2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gister file form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2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-register file form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2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Tree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2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Metadata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2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Table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2"/>
                <w:numId w:val="2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Image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  <w:color w:val="3366FF"/>
              </w:rPr>
              <w:t>HDF5-SRB integr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t up conn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large datas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large im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5840" w:h="12240"/>
      <w:pgMar w:left="720" w:right="720" w:gutter="0" w:header="0" w:top="1728" w:footer="720" w:bottom="17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2160" w:hanging="14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14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color w:val="0000FF"/>
    </w:rPr>
  </w:style>
  <w:style w:type="character" w:styleId="WW8Num11z3">
    <w:name w:val="WW8Num11z3"/>
    <w:qFormat/>
    <w:rPr>
      <w:color w:val="3366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80"/>
    </w:rPr>
  </w:style>
  <w:style w:type="character" w:styleId="WW8Num13z2">
    <w:name w:val="WW8Num13z2"/>
    <w:qFormat/>
    <w:rPr>
      <w:color w:val="0000FF"/>
    </w:rPr>
  </w:style>
  <w:style w:type="character" w:styleId="WW8Num13z3">
    <w:name w:val="WW8Num13z3"/>
    <w:qFormat/>
    <w:rPr>
      <w:color w:val="3366FF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80"/>
    </w:rPr>
  </w:style>
  <w:style w:type="character" w:styleId="WW8Num14z2">
    <w:name w:val="WW8Num14z2"/>
    <w:qFormat/>
    <w:rPr>
      <w:color w:val="0000FF"/>
    </w:rPr>
  </w:style>
  <w:style w:type="character" w:styleId="WW8Num14z3">
    <w:name w:val="WW8Num14z3"/>
    <w:qFormat/>
    <w:rPr>
      <w:color w:val="3366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80"/>
    </w:rPr>
  </w:style>
  <w:style w:type="character" w:styleId="WW8Num15z2">
    <w:name w:val="WW8Num15z2"/>
    <w:qFormat/>
    <w:rPr>
      <w:color w:val="0000FF"/>
    </w:rPr>
  </w:style>
  <w:style w:type="character" w:styleId="WW8Num15z3">
    <w:name w:val="WW8Num15z3"/>
    <w:qFormat/>
    <w:rPr>
      <w:color w:val="3366F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80"/>
    </w:rPr>
  </w:style>
  <w:style w:type="character" w:styleId="WW8Num16z2">
    <w:name w:val="WW8Num16z2"/>
    <w:qFormat/>
    <w:rPr>
      <w:color w:val="0000FF"/>
    </w:rPr>
  </w:style>
  <w:style w:type="character" w:styleId="WW8Num16z3">
    <w:name w:val="WW8Num16z3"/>
    <w:qFormat/>
    <w:rPr>
      <w:color w:val="3366FF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80"/>
    </w:rPr>
  </w:style>
  <w:style w:type="character" w:styleId="WW8Num18z2">
    <w:name w:val="WW8Num18z2"/>
    <w:qFormat/>
    <w:rPr>
      <w:color w:val="0000FF"/>
    </w:rPr>
  </w:style>
  <w:style w:type="character" w:styleId="WW8Num18z3">
    <w:name w:val="WW8Num18z3"/>
    <w:qFormat/>
    <w:rPr>
      <w:color w:val="3366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80"/>
    </w:rPr>
  </w:style>
  <w:style w:type="character" w:styleId="WW8Num21z2">
    <w:name w:val="WW8Num21z2"/>
    <w:qFormat/>
    <w:rPr>
      <w:color w:val="0000FF"/>
    </w:rPr>
  </w:style>
  <w:style w:type="character" w:styleId="WW8Num21z3">
    <w:name w:val="WW8Num21z3"/>
    <w:qFormat/>
    <w:rPr>
      <w:color w:val="3366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6"/>
      </w:numPr>
      <w:spacing w:lineRule="atLeast" w:line="220" w:before="0" w:after="60"/>
    </w:pPr>
    <w:rPr>
      <w:rFonts w:ascii="Times New Roman" w:hAnsi="Times New Roman" w:eastAsia="Times New Roman" w:cs="Times New Roman"/>
      <w:spacing w:val="0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2:00Z</dcterms:created>
  <dc:creator>Peter X. Cao</dc:creator>
  <dc:description/>
  <dc:language>en-US</dc:language>
  <cp:lastModifiedBy>xcao</cp:lastModifiedBy>
  <cp:lastPrinted>2007-03-02T15:36:00Z</cp:lastPrinted>
  <dcterms:modified xsi:type="dcterms:W3CDTF">2007-10-23T14:27:00Z</dcterms:modified>
  <cp:revision>5</cp:revision>
  <dc:subject/>
  <dc:title>HDFView Test Checklist</dc:title>
</cp:coreProperties>
</file>